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6600CC"/>
          <w:sz w:val="56"/>
          <w:szCs w:val="5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26695</wp:posOffset>
                </wp:positionV>
                <wp:extent cx="1447800" cy="2030095"/>
                <wp:effectExtent l="12700" t="13335" r="546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0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0pt;margin-top:-17.85pt;width:113.95pt;height:159.8pt;mso-wrap-style:none;v-text-anchor:middle">
                <v:fill o:detectmouseclick="t" type="solid" color2="blue"/>
                <v:stroke color="#ffcc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6405" cy="447040"/>
                <wp:effectExtent l="17780" t="22860" r="2159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54pt;margin-top:18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-571500</wp:posOffset>
                </wp:positionV>
                <wp:extent cx="446405" cy="447040"/>
                <wp:effectExtent l="17780" t="22860" r="2159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2pt;margin-top:-4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446405" cy="447040"/>
                <wp:effectExtent l="17780" t="22860" r="2159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-36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6600CC"/>
          <w:sz w:val="56"/>
          <w:szCs w:val="56"/>
          <w:u w:val="single"/>
        </w:rPr>
        <w:t>ЧТЕНИЕ В СЕМЕЙНОМ КРУГУ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СПИСОК ЛИТЕРАТУРЫ ПО ПРОГРАММЕ «РАЗВИТИЕ»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0</wp:posOffset>
                </wp:positionH>
                <wp:positionV relativeFrom="paragraph">
                  <wp:posOffset>363220</wp:posOffset>
                </wp:positionV>
                <wp:extent cx="446405" cy="447040"/>
                <wp:effectExtent l="17780" t="22860" r="2159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4pt;margin-top:28.6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72"/>
          <w:szCs w:val="72"/>
        </w:rPr>
        <w:t>ДЛЯ ДЕТЕЙ 4-5 ЛЕТ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251460</wp:posOffset>
                </wp:positionV>
                <wp:extent cx="446405" cy="447040"/>
                <wp:effectExtent l="17780" t="22860" r="2159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pt;margin-top:19.8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48"/>
          <w:szCs w:val="48"/>
        </w:rPr>
        <w:t>Русская народная сказка «Теремок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0</wp:posOffset>
                </wp:positionH>
                <wp:positionV relativeFrom="paragraph">
                  <wp:posOffset>85090</wp:posOffset>
                </wp:positionV>
                <wp:extent cx="446405" cy="447040"/>
                <wp:effectExtent l="17780" t="22860" r="2159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2pt;margin-top:6.7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48"/>
          <w:szCs w:val="48"/>
        </w:rPr>
        <w:t>Л. Толстой «Дуб и орешек», «Яблоки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141605</wp:posOffset>
                </wp:positionV>
                <wp:extent cx="446405" cy="447040"/>
                <wp:effectExtent l="17780" t="22860" r="2159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8pt;margin-top:11.1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141605</wp:posOffset>
                </wp:positionV>
                <wp:extent cx="446405" cy="447040"/>
                <wp:effectExtent l="17145" t="22860" r="2222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2pt;margin-top:11.1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48"/>
          <w:szCs w:val="48"/>
        </w:rPr>
        <w:t>Д. Хармс «Иван Иванович Самовар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Г. Остер «Котенок по имени Гав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Л. Толстой «Как волки учат своих детей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К. Ушинский «Ласточка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А. Фет «Ласточки пропали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252095</wp:posOffset>
                </wp:positionV>
                <wp:extent cx="609600" cy="571500"/>
                <wp:effectExtent l="22860" t="26670" r="2984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0pt;margin-top:19.85pt;width:47.95pt;height:44.95pt;mso-wrap-style:none;v-text-anchor:middle" type="_x0000_t71">
                <v:fill o:detectmouseclick="t" type="solid" color2="#000066"/>
                <v:stroke color="#ccff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446405" cy="447040"/>
                <wp:effectExtent l="17780" t="22860" r="2159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1.6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48"/>
          <w:szCs w:val="48"/>
        </w:rPr>
        <w:t>А. Майков «Осень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А. Гостомыслов «Берестяной туесок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С. Козлов «Осенняя рыбалка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774065</wp:posOffset>
                </wp:positionV>
                <wp:extent cx="446405" cy="447040"/>
                <wp:effectExtent l="17780" t="22860" r="2159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60.9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48"/>
          <w:szCs w:val="48"/>
        </w:rPr>
        <w:t>Э. Мошковская «Суслик, который хотел быть похожим на человека», «Кто самый добрый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67335</wp:posOffset>
                </wp:positionV>
                <wp:extent cx="446405" cy="447040"/>
                <wp:effectExtent l="17780" t="22860" r="2159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21.0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48"/>
          <w:szCs w:val="48"/>
        </w:rPr>
        <w:t>Русская народная сказка «Зимовье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2085</wp:posOffset>
                </wp:positionV>
                <wp:extent cx="446405" cy="447040"/>
                <wp:effectExtent l="17780" t="22860" r="2159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13.5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48"/>
          <w:szCs w:val="48"/>
        </w:rPr>
        <w:t>Белорусская народная сказка «Пых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48"/>
          <w:szCs w:val="48"/>
        </w:rPr>
        <w:t>В. Суслов «Колеса», «Твое дело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Г. Сапгир «Леса-чудеса», «Красный шар», «Смеянцы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48"/>
          <w:szCs w:val="48"/>
        </w:rPr>
        <w:t>С. Есенин «Береза», «Черемуха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8400</wp:posOffset>
                </wp:positionH>
                <wp:positionV relativeFrom="paragraph">
                  <wp:posOffset>-342900</wp:posOffset>
                </wp:positionV>
                <wp:extent cx="446405" cy="447040"/>
                <wp:effectExtent l="17780" t="22860" r="2159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2pt;margin-top:-27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48"/>
          <w:szCs w:val="48"/>
        </w:rPr>
        <w:t>Е. Михайлов «Что такое Новый год?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Братья Гримм «Заяц и еж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0</wp:posOffset>
                </wp:positionH>
                <wp:positionV relativeFrom="paragraph">
                  <wp:posOffset>114300</wp:posOffset>
                </wp:positionV>
                <wp:extent cx="446405" cy="447040"/>
                <wp:effectExtent l="17780" t="22860" r="2159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6pt;margin-top:9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446405" cy="447040"/>
                <wp:effectExtent l="17780" t="22860" r="2159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0pt;margin-top:0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48"/>
          <w:szCs w:val="48"/>
        </w:rPr>
        <w:t>К. Чуковский «Федорино горе», «Бармалей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0</wp:posOffset>
                </wp:positionH>
                <wp:positionV relativeFrom="paragraph">
                  <wp:posOffset>500380</wp:posOffset>
                </wp:positionV>
                <wp:extent cx="446405" cy="447040"/>
                <wp:effectExtent l="17145" t="22860" r="22225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0pt;margin-top:39.4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596900</wp:posOffset>
                </wp:positionV>
                <wp:extent cx="446405" cy="447040"/>
                <wp:effectExtent l="17780" t="22860" r="2159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6pt;margin-top:47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48"/>
          <w:szCs w:val="48"/>
        </w:rPr>
        <w:t>Сказка эскимосов Аляски «Большое путешествие маленького мышонка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Г. Снегирев «Топ», «Морская свинка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Иенс Синегород «Палле один на свете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243840</wp:posOffset>
                </wp:positionV>
                <wp:extent cx="446405" cy="447040"/>
                <wp:effectExtent l="17780" t="22860" r="2159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0pt;margin-top:19.2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48"/>
          <w:szCs w:val="48"/>
        </w:rPr>
        <w:t>Л. Квитко «Бабушкины руки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С. Капутикян «Моя бабушка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Г. Виеру «Мама, почему?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Американские народные песенки «Джон и Джон», «Малыш и мышь», «Кузнец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В. Бианки «Хитрый лис и умная уточка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О. Дриз «Мальчик и дерево», «Разноцветный мальчик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Отфрид Пройслер «Маленькая Баба-Яга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92075</wp:posOffset>
                </wp:positionV>
                <wp:extent cx="446405" cy="447040"/>
                <wp:effectExtent l="17780" t="22860" r="2159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2pt;margin-top:7.2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320675</wp:posOffset>
                </wp:positionV>
                <wp:extent cx="446405" cy="447040"/>
                <wp:effectExtent l="17780" t="22860" r="21590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6pt;margin-top:25.2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48"/>
          <w:szCs w:val="48"/>
        </w:rPr>
        <w:t>С. Маршак «Багаж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446405" cy="447040"/>
                <wp:effectExtent l="17780" t="22860" r="2159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0.25pt;width:35.1pt;height:35.15pt;mso-wrap-style:none;v-text-anchor:middle" type="_x0000_t71">
                <v:fill o:detectmouseclick="t" type="solid" color2="blue"/>
                <v:stroke color="#ffcc00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48"/>
          <w:szCs w:val="48"/>
        </w:rPr>
        <w:t>В. Бороздин «Звездолетчики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Г. Ладонщиков «Ветер на речке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Уолт Дисней «Три поросенка отдыхают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И. Пивоварова «Сосчитать не могу», «Тихое и звонкое», «Гостеприимный крот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. Воронько «Лучше нет родного края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Дж. Родари «Чем пахнут ремесла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Ю. Тувим «Овощи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01:00Z</dcterms:created>
  <dc:creator>1</dc:creator>
  <dc:description/>
  <cp:keywords/>
  <dc:language>en-US</dc:language>
  <cp:lastModifiedBy>Mitya</cp:lastModifiedBy>
  <cp:lastPrinted>2011-09-01T16:54:00Z</cp:lastPrinted>
  <dcterms:modified xsi:type="dcterms:W3CDTF">2013-01-26T03:37:00Z</dcterms:modified>
  <cp:revision>13</cp:revision>
  <dc:subject/>
  <dc:title>ЧТЕНИЕ В СЕМЕЙНОМ КРУГУ</dc:title>
</cp:coreProperties>
</file>